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6. - 2035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ZAGREB, kolovoz, 202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strojenje za skladištenj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etsko odobrenje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4:00Z</dcterms:created>
  <dc:creator>HEP</dc:creator>
  <dc:description/>
  <cp:keywords/>
  <dc:language>en-US</dc:language>
  <cp:lastModifiedBy>Ivan Šimunić</cp:lastModifiedBy>
  <dcterms:modified xsi:type="dcterms:W3CDTF">2025-08-12T08:53:00Z</dcterms:modified>
  <cp:revision>9</cp:revision>
  <dc:subject/>
  <dc:title>OBRAZAC ZA PRIKLJUČENJE KORISNIKA MREŽE ZA PLAN RAZVOJA PRIJENOSNE MREŽE ZA RAZDOBLJE OD 2015</dc:title>
</cp:coreProperties>
</file>